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ÄLJAVÕTE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t-EE"/>
        </w:rPr>
      </w:pPr>
      <w:r>
        <w:rPr>
          <w:rFonts w:cs="Arial" w:ascii="Arial" w:hAnsi="Arial"/>
          <w:b w:val="false"/>
          <w:sz w:val="22"/>
          <w:szCs w:val="22"/>
          <w:lang w:val="et-EE"/>
        </w:rPr>
      </w:r>
    </w:p>
    <w:p>
      <w:pPr>
        <w:pStyle w:val="Heading1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linn</w:t>
        <w:tab/>
        <w:tab/>
        <w:tab/>
        <w:tab/>
        <w:tab/>
        <w:tab/>
        <w:tab/>
        <w:t>25. jaanuar 2025 nr K-0-1/25/11-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itseliidu keskkogu, kuulanud ära Kaitseliidu ülema kindralmajor Ilmar Tamm’e, Kaitseliidu peastaabi rahandusosakonna juhataja Enar Oidermaa ettekande Kaitseliidu 2025. aasta eelarve ja sisendi Kaitseministeeriumi valitsemisala arengukava (KMAK) 2026-2029 koostamiseks, Kaitseliidu peastaabi kinnisvaraosakonna juhataja Toomas Kuningas’e ettekande kinnisvara omandamise kohta, ning Kaitseliidu vanematekogu aseesimehe Olavi Tammemäe ettekande Kaitseliidu vanematekogu seisukohtade kohta, samuti sõnavõtud ning lähtudes kaitseliidu seaduse § 18 lg 2 p 1, p 3, </w:t>
      </w:r>
      <w:r>
        <w:rPr>
          <w:rFonts w:cs="Arial" w:ascii="Arial" w:hAnsi="Arial"/>
          <w:sz w:val="22"/>
          <w:szCs w:val="22"/>
          <w:lang w:val="en-GB"/>
        </w:rPr>
        <w:t xml:space="preserve">§ 77 lg 1, lg 3 ja lg 4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t-EE"/>
        </w:rPr>
        <w:t>otsust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1.</w:t>
        <w:tab/>
        <w:t>……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2.</w:t>
        <w:tab/>
        <w:t>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3.</w:t>
        <w:tab/>
        <w:t>Kinnisvara omandamin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t-EE" w:eastAsia="et-EE"/>
        </w:rPr>
        <w:tab/>
        <w:t>3.1</w:t>
        <w:tab/>
        <w:t>Omandada Kaitseliidu põhitegevuseks vajalik kinnisvara ja taotleda omandamiseks kaitseministri lub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ab/>
        <w:tab/>
        <w:t>3.1.1</w:t>
        <w:tab/>
        <w:t>Harju maakond, Rae vald, Jüri alevik, Traavi tn 2 kinnistu (katastritunnus 65301:001:3560, kinnistu nr 2344750, pindala 10549 m², sihtotstarve tootmismaa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autoSpaceDE w:val="false"/>
        <w:ind w:left="420" w:hanging="420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autoSpaceDE w:val="false"/>
        <w:ind w:left="420" w:hanging="420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autoSpaceDE w:val="false"/>
        <w:ind w:left="420" w:hanging="420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autoSpaceDE w:val="false"/>
        <w:ind w:left="420" w:hanging="420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omas Piirman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Koosoleku juhataj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>VÄLJAVÕTE ÕIG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>Virge Ka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>KL juhtkonna refer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>16.07.2025</w:t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Date1">
    <w:name w:val="Dat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360" w:hanging="0"/>
    </w:pPr>
    <w:rPr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6:00Z</dcterms:created>
  <dc:creator>Virge Kala</dc:creator>
  <dc:description/>
  <cp:keywords/>
  <dc:language>en-US</dc:language>
  <cp:lastModifiedBy>Virge Kala</cp:lastModifiedBy>
  <cp:lastPrinted>2025-02-19T09:46:00Z</cp:lastPrinted>
  <dcterms:modified xsi:type="dcterms:W3CDTF">2025-07-16T08:26:00Z</dcterms:modified>
  <cp:revision>2</cp:revision>
  <dc:subject/>
  <dc:title>OTSUS</dc:title>
</cp:coreProperties>
</file>